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Emschertal-Grundschul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0" w:leader="none"/>
                    </w:tabs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chule der Stadt Dortmund</w:t>
                  </w:r>
                </w:p>
                <w:p>
                  <w:pPr>
                    <w:pStyle w:val="Heading6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ichterweg 8 * 44289 Dortmun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.: 0231 50-20540 * Fax: 0231 50-20540 * 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emschertal-grundschule@stadtdo.de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929005</wp:posOffset>
            </wp:positionV>
            <wp:extent cx="91313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Arial" w:ascii="Century Gothic" w:hAnsi="Century Gothic"/>
          <w:b/>
          <w:sz w:val="32"/>
          <w:szCs w:val="32"/>
        </w:rPr>
        <w:t>Stammblatt zur Schulanmeldung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ind:</w:t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0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   O weiblich   O männlich</w:t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ort/-land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atsangehörigkeit: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nfession: O ev.   O kat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ndere: …………………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 am Religionsunterrich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Ja O Nei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Kindergarten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dergartenbesuch:  ca. ___ Jahre </w:t>
            </w:r>
          </w:p>
        </w:tc>
      </w:tr>
      <w:tr>
        <w:trPr>
          <w:trHeight w:val="1247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uptsprache in der Familie: ………………………………………………………….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grationshintergrund:         O nein        O ja, dann bitte eintrage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Geburtsland der Mutter:                          Geburtsland des Vater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eit wann in Deutschland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förderung:         O ja     O ne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s keine Einschulung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bisherigen Schu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 des Wechsel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ziehungsberechtigte: O Mutter  O Vater   O sonstige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me(n):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weichende Adress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Festnetz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uT-berechtigt:          O nein                   O ja (Bitte aktuellen Bescheid vorlegen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GS-Platz:   O nein              O ja, dann bitte das Anmeldeformular ausfülle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zeitnah die Arbeitsbescheinigung einreichen!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7285</wp:posOffset>
                </wp:positionH>
                <wp:positionV relativeFrom="paragraph">
                  <wp:posOffset>130175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itte wende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2 zur Anmeldung von: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weigepflichtentbind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entbinden wir die Kita/bisherige Schule gegenüber der Emschertal-Grundschule von der Schweigepflicht. Ich bin/wir sind damit einverstanden, dass die zur Förderung in der Schule notwendigen Informationen über mein/unser Kind weitergegeb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öffentlichung von Fotos auf der Homep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/Wir erkläre/n mich/uns damit einverstanden, dass Fotos meines/unseres Kindes im Rahmen von vorgestellten Projekten oder Schulaktionen auf der Schulhomepage der Emschertal-Grundschule veröffentlich werden dür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O </w:t>
      </w:r>
      <w:r>
        <w:rPr>
          <w:rFonts w:cs="Arial" w:ascii="Arial" w:hAnsi="Arial"/>
        </w:rPr>
        <w:t>Veröffentlichung mit Vornamen</w:t>
      </w:r>
      <w:r>
        <w:rPr>
          <w:rFonts w:cs="Arial" w:ascii="Century Gothic" w:hAnsi="Century Gothic"/>
        </w:rPr>
        <w:t xml:space="preserve">            O   </w:t>
      </w:r>
      <w:r>
        <w:rPr>
          <w:rFonts w:cs="Arial" w:ascii="Arial" w:hAnsi="Arial"/>
        </w:rPr>
        <w:t>Veröffentlichung ohne Namen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verarbeitung bei internetbasierten Lernplattfor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 der Nutzung von internetbasierten Lernplattformen (Antolin, Anton) werden einige Daten von Ihrem Kind erfasst: Vorname, Geschlecht, Schulname, Klassen-bezeichnung. Einen Zugriff außerhalb der Internetanwendung gibt es ni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/Wir bin/sind damit einverstanden, dass mein/unser Kind die Lernplattformen nut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ektionsschutzgesetz/Datenverarbeitung</w:t>
      </w:r>
    </w:p>
    <w:p>
      <w:pPr>
        <w:pStyle w:val="Normal"/>
        <w:jc w:val="both"/>
        <w:rPr/>
      </w:pPr>
      <w:r>
        <w:rPr>
          <w:rFonts w:cs="Arial" w:ascii="Arial" w:hAnsi="Arial"/>
        </w:rPr>
        <w:t>Ich/Wir habe/n die Informationen zum Infektionsschutzgesetz (</w:t>
      </w:r>
      <w:hyperlink r:id="rId4">
        <w:r>
          <w:rPr>
            <w:rStyle w:val="InternetLink"/>
          </w:rPr>
          <w:t>Infektionsschutzgesetz – Emschertal Grundschule (emschertal-grundschule.de)</w:t>
        </w:r>
      </w:hyperlink>
      <w:r>
        <w:rPr>
          <w:rFonts w:cs="Arial" w:ascii="Arial" w:hAnsi="Arial"/>
        </w:rPr>
        <w:t xml:space="preserve"> und Datenverarbeitung (VO-DVI) </w:t>
      </w: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</w:rPr>
          <w:t>VO-DV I Datenverarbeitung – Emschertal Grundschule (emschertal-grundschule.de)</w:t>
        </w:r>
      </w:hyperlink>
      <w:r>
        <w:rPr>
          <w:rFonts w:cs="Arial" w:ascii="Arial" w:hAnsi="Arial"/>
        </w:rPr>
        <w:t xml:space="preserve"> gele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ht Zutreffendes bitte strei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: …………………………     Unterschrift: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Von der Schule auszufüllen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 Einschulung als Kann-Kind            O   Antrag der Erziehungsberechtigten liegt v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inverständniserklärung zur Anmeldung des Erziehungsberechtigten liegt v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eburtsurkunde lag v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 Ergotherapie, Praxis: …………………………………………………. se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 Sprachtherapie, Praxis: ………………………………………………. se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ei Alleinerziehenden: Gerichtliche Bescheid lag v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 Masernimpfschutz lag v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schertal-grundschule@stadtdo.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mschertal-grundschule.de/infektionsschutzgesetz/" TargetMode="External"/><Relationship Id="rId5" Type="http://schemas.openxmlformats.org/officeDocument/2006/relationships/hyperlink" Target="https://www.emschertal-grundschule.de/verordnung-ueber-die-zur-verarbeitung-zugelassenen-daten-von-schuelerinnen-schuelern-und-elter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V40773</dc:creator>
  <dc:description/>
  <cp:keywords/>
  <dc:language>en-US</dc:language>
  <cp:lastModifiedBy>Sabrina Tüllner</cp:lastModifiedBy>
  <cp:lastPrinted>2023-09-12T10:25:00Z</cp:lastPrinted>
  <dcterms:modified xsi:type="dcterms:W3CDTF">2025-09-22T11:21:00Z</dcterms:modified>
  <cp:revision>5</cp:revision>
  <dc:subject/>
  <dc:title/>
</cp:coreProperties>
</file>